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区人大、政府主要领导包抓督办重点代表建议</w:t>
      </w:r>
      <w:r>
        <w:rPr/>
        <w:t>一览表</w:t>
      </w:r>
    </w:p>
    <w:tbl>
      <w:tblPr>
        <w:tblW w:w="144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77"/>
        <w:gridCol w:w="996"/>
        <w:gridCol w:w="1476"/>
        <w:gridCol w:w="6480"/>
        <w:gridCol w:w="1800"/>
        <w:gridCol w:w="1260"/>
        <w:gridCol w:w="1080"/>
      </w:tblGrid>
      <w:tr>
        <w:trPr>
          <w:trHeight w:val="5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建议编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建议代  表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建议主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办部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督办领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晓平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9914038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关于打造我区乡村旅游业的建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区旅游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康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志平等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85309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关于解决杨斜集中供水的建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区水务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结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刚文等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829176399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关于加强食品安全工作，创建省级食品安全放心区的建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区食药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常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吕开正等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991408238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关于更改夜村镇吕</w:t>
            </w:r>
            <w:r>
              <w:rPr>
                <w:rFonts w:ascii="宋体;SimSun" w:hAnsi="宋体;SimSun" w:cs="宋体;SimSun"/>
              </w:rPr>
              <w:t>墹</w:t>
            </w:r>
            <w:r>
              <w:rPr>
                <w:rFonts w:ascii="仿宋_GB2312" w:hAnsi="仿宋_GB2312" w:cs="仿宋_GB2312" w:eastAsia="仿宋_GB2312"/>
              </w:rPr>
              <w:t>村高压线路的建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区电力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淑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庆刚等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25914588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关于加大对沙河子镇失地农民进行再就业培训的建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区人社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万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延红等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914-299880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关于解决城乡老年人养老保障服务体系的建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区民政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建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区人社局协办</w:t>
            </w:r>
          </w:p>
        </w:tc>
      </w:tr>
      <w:tr>
        <w:trPr>
          <w:trHeight w:val="5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晓平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9914038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关于加强物业公司监管、推进和谐社区建设的建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区住建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长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晓平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9914038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关于加强河道采砂管理、确保生态环境安全的建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区水务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崇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吕亚涛等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14-233281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关于支持商州区中心粮站实施放心食品工程的建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区发改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孝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宏栓等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891408099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关于合理恢复边远山区教学点的建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区教体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薛龙飞等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991430648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关于加强对基层医疗卫生工作的支持解决群众看病难问题的建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区卫生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道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50:00Z</dcterms:created>
  <dc:creator>微软用户</dc:creator>
  <dc:description/>
  <cp:keywords/>
  <dc:language>en-US</dc:language>
  <cp:lastModifiedBy>User</cp:lastModifiedBy>
  <cp:lastPrinted>2013-03-22T15:19:00Z</cp:lastPrinted>
  <dcterms:modified xsi:type="dcterms:W3CDTF">2013-03-22T07:20:00Z</dcterms:modified>
  <cp:revision>48</cp:revision>
  <dc:subject/>
  <dc:title>商州区第十七届人大一次会议建议意见重点督办建议一览表</dc:title>
</cp:coreProperties>
</file>